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233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31510" cy="324485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3ef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 w:asciiTheme="minorHAns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63ef1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</Words>
  <Characters>9</Characters>
  <CharactersWithSpaces>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8:00Z</dcterms:created>
  <dc:creator>Microsoft account</dc:creator>
  <dc:description/>
  <dc:language>en-US</dc:language>
  <cp:lastModifiedBy>Microsoft account</cp:lastModifiedBy>
  <dcterms:modified xsi:type="dcterms:W3CDTF">2025-04-08T11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